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56" w:hanging="1440"/>
        <w:jc w:val="center"/>
        <w:rPr>
          <w:rFonts w:ascii="Bodoni MT" w:hAnsi="Bodoni MT" w:cs="Courier New"/>
          <w:bCs/>
          <w:sz w:val="20"/>
          <w:szCs w:val="20"/>
        </w:rPr>
      </w:pPr>
      <w:r>
        <w:rPr>
          <w:rFonts w:cs="Courier New" w:ascii="Bodoni MT" w:hAnsi="Bodoni MT"/>
          <w:bCs/>
          <w:sz w:val="20"/>
          <w:szCs w:val="20"/>
        </w:rPr>
        <w:t>PROCURAÇÃO PARA VENDER VEÍCULO</w:t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sz w:val="20"/>
          <w:szCs w:val="20"/>
        </w:rPr>
        <w:t xml:space="preserve">Por este instrumento particular (nome, qualificação, endereço e número do CPF), ao final assinado, nomeia e constitui seu bastante procurador (nome, qualificação, endereço e número do CPF), a quem confere poderes para vender a quem de direito, pelo preço que combinar e condições que entender,  o veículo de marca ...... modelo...... ano de fabricação ...... modelo ....., cor......, placas ....., chassi número ......,  RENAVAN ......,  podendo para esse fim, receber o preço e dar a respectiva quitação ao comprador, podendo assinar o Certificado de Registro de Veículo em seu nome, representando-o perante a CIRETRAN e o DETRAN e demais órgãos que se fizer necessário, podendo fazer declarações e justificações, podendo assinar quaisquer outros documentos, podendo praticar todos os atos que forem e se fizerem necessários </w:t>
      </w:r>
      <w:r>
        <w:rPr>
          <w:rFonts w:cs="Bodoni MT" w:ascii="Bodoni MT" w:hAnsi="Bodoni MT"/>
          <w:bCs/>
          <w:sz w:val="20"/>
          <w:szCs w:val="20"/>
        </w:rPr>
        <w:t xml:space="preserve">ao fiel desempenho deste mandato, podendo inclusive substabelecer com ou sem reserva de poderes. Por ser verdade firmo o presente para que surta seus efeitos de direito. </w:t>
      </w:r>
    </w:p>
    <w:p>
      <w:pPr>
        <w:pStyle w:val="Normal"/>
        <w:jc w:val="center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  <w:t>(local e data)</w:t>
      </w:r>
    </w:p>
    <w:p>
      <w:pPr>
        <w:pStyle w:val="Normal"/>
        <w:jc w:val="center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  <w:t>(assinatura do outorgante com firma reconhecida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5:00Z</dcterms:created>
  <dc:creator>WinUser</dc:creator>
  <dc:description/>
  <cp:keywords/>
  <dc:language>en-US</dc:language>
  <cp:lastModifiedBy>WinUser</cp:lastModifiedBy>
  <dcterms:modified xsi:type="dcterms:W3CDTF">2002-01-01T03:15:00Z</dcterms:modified>
  <cp:revision>2</cp:revision>
  <dc:subject/>
  <dc:title>PROCURAÇÕES POR INSTRUMENTO PARTICULAR</dc:title>
</cp:coreProperties>
</file>